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  <w:lang w:val="en-GB"/>
        </w:rPr>
      </w:pPr>
      <w:r>
        <w:rPr>
          <w:rFonts w:cs="Arial"/>
          <w:b/>
          <w:bCs/>
          <w:color w:val="44546A" w:themeColor="text2"/>
          <w:sz w:val="22"/>
          <w:szCs w:val="22"/>
          <w:lang w:val="en-GB"/>
        </w:rPr>
        <w:t xml:space="preserve">PREMIUM COMPACT </w:t>
      </w:r>
    </w:p>
    <w:p>
      <w:pPr>
        <w:pStyle w:val="Normal"/>
        <w:jc w:val="both"/>
        <w:rPr>
          <w:rFonts w:cs="Arial"/>
          <w:b/>
          <w:b/>
          <w:bCs/>
          <w:color w:val="44546A" w:themeColor="text2"/>
          <w:sz w:val="22"/>
          <w:szCs w:val="22"/>
          <w:lang w:val="en-GB"/>
        </w:rPr>
      </w:pPr>
      <w:r>
        <w:rPr>
          <w:rFonts w:cs="Arial"/>
          <w:b/>
          <w:bCs/>
          <w:color w:val="44546A" w:themeColor="text2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l revestimiento de suelo está compuesto por una capa de desgaste homogénea de vinilo puro de más de 1 mm de grosor sin relleno, que incorpora virutas de colores prensadas muy densamente, con un acabado mate y sin capa de desgaste transparente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frece una clasificación de desgaste del grupo T y está disponible en planchas de 2 m de ancho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u soporte compacto está calandrado, prensado y reforzado con una rejilla de fibra de vidri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frece un aislamiento acústico de 8 dB, una resistencia a la indentación de 0,02 mm y una facilidad para rodar cargas pesadas.</w:t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  <w:t>PREMIUM COMPACT</w:t>
      </w:r>
      <w:r>
        <w:rPr>
          <w:rFonts w:cs="Arial"/>
          <w:color w:val="000000" w:themeColor="text1"/>
          <w:sz w:val="22"/>
          <w:szCs w:val="22"/>
        </w:rPr>
        <w:t xml:space="preserve"> está tratado con Evercare™, un tratamiento de superficie obtenido por reticulación láser UV. Garantiza un fácil mantenimiento y elimina permanentemente la necesidad de emulsión acrílica (metalización). Evita las manchas de productos químicos utilizados en la asistencia sanitaria como el alcohol yodado, el Betadine, la eosina y el gel de manos antibacteriano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Cumple al 100% la normativa REACH. 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stá compuesto en un 40% de minerales y materiales inagotable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stá fabricado con más del 50% de contenido reciclado ; el 100% de los cuales están totalmente controlados y cumplen con REACH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o contiene metales pesados ni formaldehíd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stá fabricado con plastificantes sin ftalatos.</w:t>
      </w:r>
    </w:p>
    <w:p>
      <w:pPr>
        <w:pStyle w:val="Normal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La tasa de emisión de compuestos orgánicos volátiles del producto es &lt;10µg/m3 (TVOC después de 28 días - ISO 16000-6). </w:t>
      </w:r>
    </w:p>
    <w:p>
      <w:pPr>
        <w:pStyle w:val="Normal"/>
        <w:jc w:val="both"/>
        <w:rPr>
          <w:rFonts w:cs="Arial"/>
          <w:bCs/>
          <w:color w:val="000000" w:themeColor="text1"/>
          <w:sz w:val="22"/>
          <w:szCs w:val="22"/>
          <w:lang w:val="en-GB"/>
        </w:rPr>
      </w:pPr>
      <w:r>
        <w:rPr>
          <w:rFonts w:cs="Arial"/>
          <w:color w:val="000000" w:themeColor="text1"/>
          <w:sz w:val="22"/>
          <w:szCs w:val="22"/>
          <w:lang w:val="en-GB"/>
        </w:rPr>
        <w:t>Es 100% recicla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1740"/>
        <w:sz w:val="32"/>
        <w:szCs w:val="32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67C66920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67C6692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05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5:00Z</dcterms:created>
  <dc:creator>FRANSQUIN Laurane</dc:creator>
  <dc:description/>
  <dc:language>en-US</dc:language>
  <cp:lastModifiedBy>GZOUR Hajar</cp:lastModifiedBy>
  <dcterms:modified xsi:type="dcterms:W3CDTF">2023-10-0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